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邓小倩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181101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01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姚晓颖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02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02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卢俏仪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03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03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陈斯瑶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04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04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植晓阳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05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05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黄小瑶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06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06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成志华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07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07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杨燕玲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08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08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黄惠良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09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09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陈诚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1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梁天乐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11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何婉仪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12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植倍亮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13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梁达新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14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黄嘉良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15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5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邓烨茂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16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6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李彩云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17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7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林恒庆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18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8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麦钧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19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9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陈彩虹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2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郭婷婷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21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1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石文清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22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2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邓兴侨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23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3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张楚倩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24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4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植俊铭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25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5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黎世娟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26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6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李小茹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27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7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周红花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28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8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  <w:lang w:val="zh-CN"/>
        </w:rPr>
        <w:t>怀集县人民法院合同制书记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;微软雅黑" w:cs="??_GB2312;Times New Roman"/>
          <w:kern w:val="0"/>
          <w:sz w:val="32"/>
          <w:szCs w:val="32"/>
          <w:lang w:val="zh-CN"/>
        </w:rPr>
      </w:pPr>
      <w:r>
        <w:rPr>
          <w:rFonts w:eastAsia="华文中宋;微软雅黑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书记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陈颖开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181129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9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18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上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:30--11: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1:00Z</dcterms:created>
  <dc:creator>IT Division</dc:creator>
  <dc:description/>
  <cp:keywords/>
  <dc:language>en-US</dc:language>
  <cp:lastModifiedBy>lemovo</cp:lastModifiedBy>
  <dcterms:modified xsi:type="dcterms:W3CDTF">2018-11-29T10:01:00Z</dcterms:modified>
  <cp:revision>3</cp:revision>
  <dc:subject/>
  <dc:title>怀集县人民法院合同制书记员招录笔试准考证</dc:title>
</cp:coreProperties>
</file>